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true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uchwały na XLV sesję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true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Złotów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true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dniu 26 maja 2022 r.</w:t>
      </w:r>
    </w:p>
    <w:p>
      <w:pPr>
        <w:pStyle w:val="Normal"/>
        <w:widowControl w:val="false"/>
        <w:autoSpaceDE w:val="true"/>
        <w:spacing w:lineRule="auto" w:line="312"/>
        <w:textAlignment w:val="baseline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widowControl w:val="false"/>
        <w:autoSpaceDE w:val="true"/>
        <w:spacing w:lineRule="auto" w:line="312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CHWAŁA NR XLV. .2022</w:t>
      </w:r>
    </w:p>
    <w:p>
      <w:pPr>
        <w:pStyle w:val="Normal"/>
        <w:widowControl w:val="false"/>
        <w:autoSpaceDE w:val="true"/>
        <w:spacing w:lineRule="auto" w:line="312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DY GMINY ZŁOTÓW</w:t>
      </w:r>
    </w:p>
    <w:p>
      <w:pPr>
        <w:pStyle w:val="Normal"/>
        <w:widowControl w:val="false"/>
        <w:autoSpaceDE w:val="true"/>
        <w:spacing w:lineRule="auto" w:line="312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 dnia 26 maja 2022 r.</w:t>
      </w:r>
    </w:p>
    <w:p>
      <w:pPr>
        <w:pStyle w:val="Normal"/>
        <w:widowControl w:val="false"/>
        <w:autoSpaceDE w:val="true"/>
        <w:spacing w:lineRule="auto" w:line="312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true"/>
        <w:spacing w:lineRule="auto" w:line="312"/>
        <w:ind w:left="1276" w:hanging="1276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w sprawie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miejscowego planu zagospodarowania przestrzennego Gminy Złotów w obrębie </w:t>
        <w:br/>
        <w:t>ewidencyjnym Dzierzążenko-Wielatowo</w:t>
      </w:r>
    </w:p>
    <w:p>
      <w:pPr>
        <w:pStyle w:val="Normal"/>
        <w:widowControl w:val="false"/>
        <w:autoSpaceDE w:val="true"/>
        <w:spacing w:lineRule="auto" w:line="312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  <w:lang w:eastAsia="hi-IN" w:bidi="hi-IN"/>
        </w:rPr>
        <w:t xml:space="preserve">Na podstawie art. 18 ust. 2 pkt 5 ustawy z dnia 8 marca 1990 r. o samorządzie gminnym (Dz. U. z 2022 r. poz. 559 ze zmianami), art. 20 ust. 1 ustawy z dnia 27 marca 2003 r. o planowaniu i zagospodarowaniu </w:t>
        <w:br/>
        <w:t xml:space="preserve">przestrzennym </w:t>
      </w:r>
      <w:r>
        <w:rPr>
          <w:kern w:val="2"/>
          <w:sz w:val="20"/>
          <w:szCs w:val="20"/>
        </w:rPr>
        <w:t>Dz. U. z 2022 r. poz. 503)</w:t>
      </w:r>
      <w:r>
        <w:rPr>
          <w:color w:val="000000"/>
          <w:kern w:val="2"/>
          <w:sz w:val="20"/>
          <w:szCs w:val="20"/>
        </w:rPr>
        <w:t xml:space="preserve">, </w:t>
      </w:r>
      <w:r>
        <w:rPr>
          <w:kern w:val="2"/>
          <w:sz w:val="20"/>
          <w:szCs w:val="20"/>
        </w:rPr>
        <w:t>Rada Gminy Złotów uchwala, co następuje:</w:t>
      </w:r>
    </w:p>
    <w:p>
      <w:pPr>
        <w:pStyle w:val="Normal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1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y ogóln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la się miejscowy planu zagospodarowania przestrzennego Gminy Złotów w obrębie ewidencyjnym Dzierzążenko - Wielatowo, zwany dalej planem. 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obejmuje obszar w obrębie ewidencyjnym Dzierzążenko - Wielatowo, ograniczony: od południa – </w:t>
        <w:br/>
        <w:t xml:space="preserve">granicą Gminy Złotów i Gminy Miasto Złotów, od zachodu – granicami działek oznaczonych numerami </w:t>
        <w:br/>
        <w:t xml:space="preserve">ewidencji gruntów: 400/33, 400/34, 400/35 i 400/88 (bez tych działek), od północy – granicą działki </w:t>
        <w:br/>
        <w:t xml:space="preserve">nr 400/88 (bez tej działki, z wyłączeniem jej niewielkiego fragmentu wchodzącego w obrys granic planu oznaczonego w załączniku nr 1), od wschodu – granicami działek oznaczonych numerami ewidencji gruntów: 71, 400/51, 400/52, 400/72, 400/73 i 400/74 (bez tych działek) oraz granicą Gminy Złotów i Gminy Miasto Złotów. Obszar ten oznaczono na załączniku do niniejszej uchwały, o którym mowa w ust. 4 pkt 1. </w:t>
      </w:r>
    </w:p>
    <w:p>
      <w:pPr>
        <w:pStyle w:val="HTMLwstpniesformatowany1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>Przedmiotem planu jest wprowadzenie ustaleń dotyczących nowych zasad zabudowy i zagospodarowania terenu położonego w obszarze określonym w ust. 2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Integralną częścią planu są: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załącznik nr 1 – rysunek planu, wykonany na wtórniku mapy zasadniczej w skali 1:1000, obejmujący </w:t>
        <w:br/>
        <w:t xml:space="preserve">obszar opisany w ust. 2, zwany dalej rysunkiem; 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załącznik nr 2 – stwierdzenie, że plan nie narusza ustaleń studium uwarunkowań i kierunków </w:t>
        <w:br/>
        <w:t xml:space="preserve">zagospodarowania przestrzennego Gminy Złotów; 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rozstrzygnięcie o sposobie uwzględnienia uwag do projektu planu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załącznik nr 4 – rozstrzygnięcie o sposobie realizacji, zapisanych w planie, inwestycji z zakresu </w:t>
        <w:br/>
        <w:t xml:space="preserve">infrastruktury technicznej, które należą do zadań własnych gminy, oraz zasadach ich finansowania, </w:t>
        <w:br/>
        <w:t>zgodnie z przepisami o finansach publicznych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załącznik nr 5 – dane przestrzenne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Pełny zakres ustaleń planu dla każdego terenu obejmuje wszystkie przyporządkowane w niniejszej uchwale ustalenia, w szczególności: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lenia ogólne odnoszące się do całego obszaru objętego planem – zawarte w niniejszym rozdziale oraz w rozdziale 3 niniejszej uchwały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 odnoszące się do poszczególnych terenów – zawarte w rozdziale 2 niniejszej uchwały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lenia graficzne zawarte na rysunku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Użyte w planie terminy oznaczają: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udynek mieszkalno-usługowy – budynek łączący w sobie funkcję mieszkalną i usługową, niezależnie od udziału poszczególnych funkcji  budynku, o ile odrębne przepisy nie definiują budynku inaczej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ont działki – część działki, która przylega do drogi, z której odbywa się główny wjazd lub wejście na działkę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obowiązujące linie zabudowy – linie wyznaczające miejsce usytuowania zewnętrznej ściany tworzącej główną bryłę budynku mieszkalnego, mieszkalno-usługowego lub usługowego na terenach MW/U, </w:t>
        <w:br/>
        <w:t>z zastrzeżeniem ustaleń szczegółowych dla tych terenów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– linie ograniczające obszar usytuowania zabudowy na działce, linie których nie można przekroczyć elementami budynku, z wyłączeniem: tarasów, schodów zewnętrznych, okapów, balkonów, murków oporowych, cokołów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ogródek gastronomiczny – obiekt lub zespół obiektów, niepołączony/ch trwale z gruntem </w:t>
        <w:br/>
        <w:t xml:space="preserve">i niewydzielony/ch za pomocą trwałych przegród budowlanych, przeznaczony do świadczenia usług </w:t>
        <w:br/>
        <w:t xml:space="preserve">gastronomicznych, znajdujący się w odległości nie większej niż 100 m od lokalu gastronomicznego, </w:t>
        <w:br/>
        <w:t>którego jest częścią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powierzchnia zabudowy – łączna powierzchnię poziomych rzutów wszystkich istniejących </w:t>
        <w:br/>
        <w:t>i projektowanych budynków oraz wiat na działce, z wyłączeniem elementów nadwieszonych wystających poza obrys budynku jak balkony, wykusze, okapy, gzymsy itp.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rozporządzenie w sprawie warunków technicznych – rozporządzenie Ministra Infrastruktury z dnia </w:t>
        <w:br/>
        <w:t xml:space="preserve">12 kwietnia 2002 roku w sprawie warunków technicznych, jakim powinny odpowiadać budynki </w:t>
        <w:br/>
        <w:t>i ich usytuowanie (Dz. U. z 2019 r., poz. 1065 ze zmianami)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szerokość elewacji frontowej – szerokość elewacji budynku od strony frontu działki, w rzucie na </w:t>
        <w:br/>
        <w:t>płaszczyznę pionową równoległą do linii frontu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ulica – ciąg komunikacyjny, w którym wydzielone są oddzielne przestrzenie dla ruchu pojazdów </w:t>
        <w:br/>
        <w:t>silnikowych oraz pieszych i rowerów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WKZ – właściwego miejscowo i rzeczowo wojewódzkiego konserwatora zabytków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zaopatrzenie w wodę w warunkach specjalnych – zaopatrzenie w wodę podczas dłuższej przerwy </w:t>
        <w:br/>
        <w:t xml:space="preserve">w dostawach wody będącej wynikiem poważnych awarii, skażenia wody w sieci lub ujęciu, </w:t>
        <w:br/>
        <w:t>w szczególności w sytuacjach kryzysowych, takich jak: wojna, stany nadzwyczajne, klęski żywiołowe, albo ataki terrorystyczne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zieleń osiedlowa – teren zielony w ramach działki budowlanej (na terenach zabudowy mieszkaniowej) lub na terenach zieleni urządzonej, zapewniający możliwość wypoczynku, rekreacji, zabaw i uprawiania sportu mieszkańcom i użytkownikom zlokalizowanych na tej działce lub działkach sąsiednich budynków mieszkalnych, mieszkalno-usługowych lub usługowych, spełniający poniższe warunki:</w:t>
      </w:r>
    </w:p>
    <w:p>
      <w:pPr>
        <w:pStyle w:val="Normal"/>
        <w:widowControl w:val="false"/>
        <w:numPr>
          <w:ilvl w:val="2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co najmniej 15% terenu zielonego winno stanowić plac zabaw dla dzieci,</w:t>
      </w:r>
    </w:p>
    <w:p>
      <w:pPr>
        <w:pStyle w:val="Normal"/>
        <w:widowControl w:val="false"/>
        <w:numPr>
          <w:ilvl w:val="2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co najmniej 35% terenu zielonego winno stanowić plac gier, ćwiczeń lub spotkań dla młodzieży </w:t>
        <w:br/>
        <w:t>(12-18 lat), w szczególności boisko, siłownię na powietrzu, ławki itp.,</w:t>
      </w:r>
    </w:p>
    <w:p>
      <w:pPr>
        <w:pStyle w:val="Normal"/>
        <w:widowControl w:val="false"/>
        <w:numPr>
          <w:ilvl w:val="2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e nie mniej niż 1 placu, o którym mowa w lit. a oraz nie mniej niż 1 placu, o którym </w:t>
        <w:br/>
        <w:t>mowa w lit. b, na każde rozpoczęte 25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lokali mieszkalnych dla wszystkich </w:t>
        <w:br/>
        <w:t>terenów 1MW/U łącznie oraz osobno dla terenu 2MW/U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zwarta pierzeja zabudowy – zabudowa</w:t>
      </w:r>
      <w:r>
        <w:rPr>
          <w:rFonts w:eastAsia="TimesNewRoman;MS Gothic"/>
          <w:sz w:val="20"/>
          <w:szCs w:val="20"/>
        </w:rPr>
        <w:t xml:space="preserve"> </w:t>
      </w:r>
      <w:r>
        <w:rPr>
          <w:sz w:val="20"/>
          <w:szCs w:val="20"/>
        </w:rPr>
        <w:t>lokalizowan</w:t>
      </w:r>
      <w:r>
        <w:rPr>
          <w:rFonts w:eastAsia="TimesNewRoman;MS Gothic"/>
          <w:sz w:val="20"/>
          <w:szCs w:val="20"/>
        </w:rPr>
        <w:t xml:space="preserve">a </w:t>
      </w:r>
      <w:r>
        <w:rPr>
          <w:sz w:val="20"/>
          <w:szCs w:val="20"/>
        </w:rPr>
        <w:t>wzdłu</w:t>
      </w:r>
      <w:r>
        <w:rPr>
          <w:rFonts w:eastAsia="TimesNewRoman;MS Gothic"/>
          <w:sz w:val="20"/>
          <w:szCs w:val="20"/>
        </w:rPr>
        <w:t>ż</w:t>
      </w:r>
      <w:r>
        <w:rPr>
          <w:sz w:val="20"/>
          <w:szCs w:val="20"/>
        </w:rPr>
        <w:t xml:space="preserve"> obow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linii zabudowy, stanow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imesNewRoman;MS Gothic"/>
          <w:sz w:val="20"/>
          <w:szCs w:val="20"/>
        </w:rPr>
        <w:t xml:space="preserve">a </w:t>
      </w:r>
      <w:r>
        <w:rPr>
          <w:sz w:val="20"/>
          <w:szCs w:val="20"/>
        </w:rPr>
        <w:t>zwarty ci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g elewacji budynku lub budynków przy ciągu pieszo-rowerowym lub pieszo-jezdnym, drodze, ulicy b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d</w:t>
      </w:r>
      <w:r>
        <w:rPr>
          <w:rFonts w:eastAsia="TimesNewRoman;MS Gothic"/>
          <w:sz w:val="20"/>
          <w:szCs w:val="20"/>
        </w:rPr>
        <w:t xml:space="preserve">ź </w:t>
      </w:r>
      <w:r>
        <w:rPr>
          <w:sz w:val="20"/>
          <w:szCs w:val="20"/>
        </w:rPr>
        <w:t>placu, w szczególności zaś taki ciąg, w którym zabudowa wypełnia cały front działki, albo nie mniej niż 75% jego długości, pod warunkiem zabudowania pozostałej części frontu działki arkadami, podcieniami, łękami oporowymi lub murem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akcent urbanistyczny – obiekt lub część obiektu budowlanego, którego wyróżniające się od otoczenia: gabaryty, usytuowanie lub forma architektoniczna akcentują kompozycję ściany wnętrza urbanistycznego (np. pierzei zabudowy) lub przestrzeni wnętrza urbanistycznego (np. placu, ulicy), w szczególności </w:t>
        <w:br/>
        <w:t>w promieniu 5 m od środka symbolu oznaczającego akcent urbanistyczny dopuszcza się zwiększenie maksymalnych parametrów wysokościowych zabudowy o 2 m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oś kompozycyjna – oś wnętrza urbanistycznego (np. placu, ulicy), w której zapewniona winna być </w:t>
        <w:br/>
        <w:t>widzialność pomiędzy akcentami urbanistycznymi, nadto wzdłuż osi kompozycyjnej zasadne jest tworzenie linii prowadzących równoległych do tej osi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linie prowadzące – linie wyznaczane przez elementy zagospodarowania terenu odbierane przez osoby </w:t>
        <w:br/>
        <w:t>korzystające z przestrzeni urbanistycznej, w szczególności zaś odcinki: krawężników, chodników, jezdni, schodów, gzymsów, okapów, murków, ogrodzeń itp., w takim zakresie, w jakim prowadzą one do danego celu, np. do akcentu urbanistycznego;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 xml:space="preserve">przestrzeń ogólnodostępna – przestrzeń zagospodarowana w sposób umożliwiający dostęp do niej </w:t>
        <w:br/>
        <w:t xml:space="preserve">każdego pieszego i rowerzysty, a także w sposób wyłączający ruch pojazdów, poza pojazdami: </w:t>
        <w:br/>
        <w:t xml:space="preserve">uprzywilejowanymi, służb technicznych i utrzymania porządku, w zakresie wynikającym z przepisów </w:t>
        <w:br/>
        <w:t>odrębnych spełniająca wymogi drogi pożarowej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alną i maksymalną intensywność zabudowy ustaloną w niniejszym planie należy rozumieć zgodnie </w:t>
        <w:br/>
        <w:t xml:space="preserve">z przepisami art. 15 ust. 2 pkt 6 cytowanej we wstępie ustawy o planowaniu i zagospodarowaniu </w:t>
        <w:br/>
        <w:t xml:space="preserve">przestrzennym, przy czym pod pojęciem całkowitej powierzchni zabudowy należy rozumieć łączną </w:t>
        <w:br/>
        <w:t>powierzchnię całkowitą kondygnacji nadziemnych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ekroć w ustaleniach niniejszej uchwały odnoszących się do: wskaźników zabudowy, powierzchni </w:t>
        <w:br/>
        <w:t xml:space="preserve">biologicznie czynnej, minimalnej powierzchni działki oraz zasad scalania i podziału na działki – mowa </w:t>
        <w:br/>
        <w:t>o działkach, należy przez to rozumieć działki budowlane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/>
      </w:pPr>
      <w:r>
        <w:rPr>
          <w:sz w:val="20"/>
          <w:szCs w:val="20"/>
        </w:rPr>
        <w:t>Użyte w ustaleniach niniejszej uchwały określenia: „budynek mieszkalny” i „budynek niemieszkalny” należy przyjmować zgodnie z Polską Klasyfikacją Obiektów Budowlanych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żyte w niniejszej uchwale ustalenia dotyczące nakazów, zakazów, dopuszczeni i ograniczeń w odniesieniu do obiektów podanych w liczbie mnogiej, odnoszą się także do jednego obiektu, o ile istnieje on lub planuje się jego realizację na danym terenie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ytuacji gdy nieprzekraczalne linie zabudowy wyznaczają obszar możliwej zabudowy w odległości od 0 do 3 m od granic działki, należy rozumieć, iż z ustaleń niniejszej planu wynika możliwość sytuowania ścian </w:t>
        <w:br/>
        <w:t xml:space="preserve">budynków w odległości 1,5 m od granicy działki budowlanej, albo bezpośrednio przy tej granicy, </w:t>
        <w:br/>
        <w:t>w rozumieniu przepisów §12 ust. 2 rozporządzenia w sprawie warunków technicznych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Ustala się, w granicach niniejszego planu, następujące przeznaczenie terenów: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eny zabudowy mieszkaniowej wielorodzinnej i usługowej – oznaczone na rysunku symbolem MW/U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tereny usług – oznaczone na rysunku symbolem U, zwane także terenami zabudowy usługowej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tereny obiektów produkcyjnych, składów i magazynów oraz usług – oznaczone na rysunku symbolem P/U, zwane także terenami produkcyjno-usługowymi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eny zieleni urządzonej – oznaczone na rysunku symbolem ZP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tereny dróg publicznych – oznaczone na rysunku symbolem KD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tereny ciągów pieszo-rowerowych – oznaczone na rysunku symbolem KX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en placu publicznego – oznaczony na rysunku symbolem KP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teren infrastruktury technicznej - elektroenergetyki – oznaczony na rysunku symbolem E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czenia terenów, o których mowa w ust. 1 pkt 1 oraz 2-5, o tym samym przeznaczeniu lecz różnych </w:t>
        <w:br/>
        <w:t>ustaleniach szczegółowych – poprzedza się wyróżnikiem cyfrowym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rPr/>
      </w:pPr>
      <w:r>
        <w:rPr>
          <w:sz w:val="20"/>
          <w:szCs w:val="20"/>
        </w:rPr>
        <w:t>Wymienione powyżej tereny w dalszej części uchwały określane są w następujący sposób: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/>
      </w:pPr>
      <w:r>
        <w:rPr>
          <w:sz w:val="20"/>
          <w:szCs w:val="20"/>
        </w:rPr>
        <w:t>opisowo – jako „tereny zieleni urządzonej”, albo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/>
      </w:pPr>
      <w:r>
        <w:rPr>
          <w:sz w:val="20"/>
          <w:szCs w:val="20"/>
        </w:rPr>
        <w:t>z zastosowaniem symbolu – jako „tereny ZP”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stępujące oznaczenia rysunku stanowią ustalenia planu: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ranice planu;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inie rozgraniczające tereny o różnych zasadach zabudowy i zagospodarowania;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/>
      </w:pPr>
      <w:r>
        <w:rPr>
          <w:sz w:val="20"/>
          <w:szCs w:val="20"/>
        </w:rPr>
        <w:t>nieprzekraczalne linie zabudowy;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owiązujące linie zabudowy;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ie kompozycyjne;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centy urbanistyczne;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eny, o których mowa w ust. 1, wraz z ich oznaczeniami, o których mowa w ust. 1 oraz ust. 2;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/>
      </w:pPr>
      <w:r>
        <w:rPr>
          <w:sz w:val="20"/>
          <w:szCs w:val="20"/>
        </w:rPr>
        <w:t>części terenu 1KD o szczególnych ustaleniach w zakresie tymczasowego zagospodarowania terenu (zgodnie z ustaleniami §7 ust. 1 pkt 3);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bytek archeologiczny – zespół stanowisk archeologicznych, wyznaczający zarazem granicę strefy ochrony konserwatorskiej tego zabytku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rPr/>
      </w:pPr>
      <w:r>
        <w:rPr>
          <w:sz w:val="20"/>
          <w:szCs w:val="20"/>
        </w:rPr>
        <w:t xml:space="preserve">Oznaczenia rysunku inne niż wymienione w ust. 5 mają wyłącznie charakter informacyjny lub wynikają </w:t>
        <w:br/>
        <w:t>ze stanu faktycznego (np. skala mapy, treść mapy)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 xml:space="preserve">Ustala się następującą cechę elementów zagospodarowania przestrzennego jako wymagającą </w:t>
        <w:br/>
        <w:t>kształtowania: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 xml:space="preserve">harmonijna i wkomponowana w krajobraz sylweta miasta Złotowa z przyległymi miejscowościami </w:t>
        <w:br/>
        <w:t>Wielatowo i Dzierzążenko od strony północnej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czytelna struktura funkcjonalno-przestrzenna osiedla i terenów produkcyjnych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estetyczne i funkcjonalne tereny zielone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sz w:val="20"/>
          <w:szCs w:val="20"/>
        </w:rPr>
        <w:t>Uszczegółowieniem powyższych ustaleń są ustalenia w rozdziale 2 niniejszej uchwały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Zakazuje się lokalizacji: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inwestycji związanych z realizacją przedsięwzięć mogących znacząco oddziaływać na środowisko;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ów stwarzających zagrożenie wystąpienia poważnej awarii przemysłowej. 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Zakaz, o którym mowa w ust. 1 pkt 1 nie dotyczy: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inwestycji celu publicznego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 xml:space="preserve">inwestycji kwalifikowanych na podstawie kryterium powierzchni zabudowy lub zagospodarowania </w:t>
        <w:br/>
        <w:t>terenu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 xml:space="preserve">zabudowy produkcyjnej i usługowej na terenach P/U, z wyłączeniem obiektów handlowych </w:t>
        <w:br/>
        <w:t>o powierzchni sprzedaży powyżej 2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wierceń w celu zaopatrzenia w wodę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poszukiwania lub rozpoznawania złóż kopalin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calania gruntów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elioracji.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 xml:space="preserve">Niżej wymienione tereny zalicza się do odpowiednich kategorii terenów wymienionych w art. 113 ust. 2 pkt 1 ustawy z dnia 27 kwietnia 2001 r. </w:t>
      </w:r>
      <w:r>
        <w:rPr>
          <w:i/>
          <w:sz w:val="20"/>
          <w:szCs w:val="20"/>
        </w:rPr>
        <w:t>Prawo ochrony środowiska</w:t>
      </w:r>
      <w:r>
        <w:rPr>
          <w:sz w:val="20"/>
          <w:szCs w:val="20"/>
        </w:rPr>
        <w:t xml:space="preserve"> (Dz. U. z 2021 r. poz. 1973 z późn. zm.), dla których obowiązują dopuszczalne poziomy hałasu w środowisku określone w tabelach załącznika do </w:t>
        <w:br/>
        <w:t xml:space="preserve">rozporządzenia Ministra Środowiska z dnia 14 czerwca 2007 r. </w:t>
      </w:r>
      <w:r>
        <w:rPr>
          <w:i/>
          <w:sz w:val="20"/>
          <w:szCs w:val="20"/>
        </w:rPr>
        <w:t xml:space="preserve">w sprawie dopuszczalnych poziomów hałasu </w:t>
        <w:br/>
        <w:t>w środowisku</w:t>
      </w:r>
      <w:r>
        <w:rPr>
          <w:sz w:val="20"/>
          <w:szCs w:val="20"/>
        </w:rPr>
        <w:t xml:space="preserve"> (Dz. U. z 2014 r. poz. 112): 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MW/U – do terenów mieszkaniowo-usługowych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U – do terenów zabudowy związanej ze stałym lub czasowym pobytem dzieci i młodzieży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ZP – do terenów rekreacyjno-wypoczynkowych.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W zagospodarowaniu terenów uwzględnić fakt przebiegu linii uzbrojenia technicznego.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azuje się podejmowania działań, które mogą prowadzić do zanieczyszczenia wód podziemnych, </w:t>
        <w:br/>
        <w:t>w szczególności zlokalizowanego pod całym terenem planu złoża wód podziemnych – głównego zbiornika wód podziemnych nr 127 „Subzbiornik Złotów – Piła – Strzelce Krajeńskie”.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 xml:space="preserve">Wprowadza się formę ochrony zabytków w postaci ustaleń ochronnych dla zabytku archeologicznego </w:t>
        <w:br/>
        <w:t>– zespołu stanowisk archeologicznych – w postaci strefy ochrony stanowisk archeologicznych, w której: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/>
      </w:pPr>
      <w:r>
        <w:rPr>
          <w:sz w:val="20"/>
          <w:szCs w:val="20"/>
        </w:rPr>
        <w:t>nakazuje się ochronę stanowisk archeologicznych, zgodnie z przepisami o ochronie zabytków i opiece nad zabytkami;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realizacja robót ziemnych może wymagać prowadzenia badań archeologicznych, których zakres </w:t>
        <w:br/>
        <w:t xml:space="preserve">i konieczność rozstrzygnie właściwy w sprawie organ ochrony zabytków, przed uzyskaniem decyzji </w:t>
        <w:br/>
        <w:t>o pozwoleniu na budowę, zgodnie z przepisami Prawa budowlanego oraz o ochronie zabytków i opiece nad zabytkami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Ustala się następujące zasady modernizacji, rozbudowy i budowy systemów komunikacji: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powiązanie terenu planu z układem zewnętrznym przez drogę powiatową nr 1021P, gminną nr 106016P oraz drogi wewnętrzne Gminy Złotów i Gminy Miasto Złotów, zapewniające dojazd do dróg </w:t>
        <w:br/>
        <w:t>wojewódzkich nr 189 i 188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miejsca postojowe do obsługi działek na terenie objętym niniejszym planem zapewnić w obrębie danej działki lub terenu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kazuje się zapewnić: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mniej niż 1 miejsce parkingowe na każdy lokal mieszkalny – zlokalizowany na terenach MW/U,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mniej niż 15 miejsc parkingowych na każdych 100 zatrudnionych w usługach administracji </w:t>
        <w:br/>
        <w:t>(biurach i urzędach) – w przypadku lokalizacji obiektu o tej funkcji na terenach: MW/U, U i P/U,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mniej niż 20 miejsc parkingowych na każde 1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sprzedaży w obiekcie </w:t>
        <w:br/>
        <w:t>handlowym – w przypadku lokalizacji obiektu o tej funkcji na terenach: MW/U, U i P/U,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nie mniej niż 12 miejsc parkingowych na każde 100 miejsc w obiekcie gastronomicznym – </w:t>
        <w:br/>
        <w:t>w przypadku lokalizacji obiektu o tej funkcji na terenach: MW/U, U i P/U,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mniej niż 4 miejsca parkingowe na każde 10 miejsc hotelowych w budynku zamieszkania </w:t>
        <w:br/>
        <w:t>zbiorowego – w przypadku lokalizacji obiektu o tej funkcji na terenach: MW/U, U i P/U,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mniej niż 10 miejsc parkingowych na 100 osób zatrudnionych w zakładach produkcyjnych, </w:t>
        <w:br/>
        <w:t>składach i magazynach – w przypadku ich lokalizacji na terenie P/U,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odpowiednią dla danego terenu ilość miejsc dla pojazdów zaopatrzonych w kartę parkingową – zgodnie z przepisami odrębnymi, a jeżeli z przepisów tych nie wynika ww. ilość miejsc </w:t>
        <w:br/>
        <w:t xml:space="preserve">parkingowych – nie mniej niż 1 miejsce dla pojazdu zaopatrzonego w kartę na każde rozpoczęte </w:t>
        <w:br/>
        <w:t>20 miejsc parkingowych wymienionych w lit. a-f liczonych łącznie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Ustala się następujące zasady modernizacji, rozbudowy i budowy systemów infrastruktury technicznej: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budowa, rozbudowa oraz budowa sieci wodociągowej, zaopatrzenie w wodę z gminnej sieci </w:t>
        <w:br/>
        <w:t>wodociągowej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 xml:space="preserve">zaopatrzenie w wodę w warunkach specjalnych z niezależnego ujęcia wody, w tym także </w:t>
        <w:br/>
        <w:t>zlokalizowanego poza granicami niniejszego planu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do celów gaśniczych z wykorzystaniem ww. systemów zaopatrzenia w wodę, albo ze źródeł niezależnych od ww. systemów, wraz z wykonaniem stosownych urządzeń umożliwiających pobór wody podczas akcji gaśniczej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owa gminnej sieci kanalizacyjnej, a po jej wybudowaniu także jej przebudowa lub rozbudowa, </w:t>
        <w:br/>
        <w:t>odprowadzenie ścieków bytowych i komunalnych do gminnej sieci kanalizacyjnej i dalej do oczyszczalni ścieków, z zastrzeżeniem przepisów odrębnych oraz pkt 5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 xml:space="preserve">do czasu budowy sieci kanalizacyjnej – gromadzenie ścieków w zbiornikach bezodpływowych </w:t>
        <w:br/>
        <w:t>zlokalizowanych na terenie działki, opróżnianych okresowo przez transport asenizacyjny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udowa obiektów służących gospodarowaniem wodami opadowymi i roztopowymi, a także ujmowaniu tych wód w kanały deszczowe, a po ich wybudowaniu także ich przebudowa lub rozbudowa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jmowanie wód opadowych i deszczowych w kanały jest konieczne wyłącznie, gdy obowiązek taki </w:t>
        <w:br/>
        <w:t xml:space="preserve">wynika z przepisów odrębnych, poza tym dopuszcza się powierzchniowe odprowadzenie wód </w:t>
        <w:br/>
        <w:t>opadowych i roztopowych, bez kanalizowania, przy czym gospodarowanie ww. wodami zapewnić w granicach każdej działki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ciepło – ze źródeł ciepła w systemie indywidualnym lub zbiorczym, z zastosowaniem paliw: gazowych, płynnych lub stałych charakteryzujących się normowymi wskaźnikami emisji lub </w:t>
        <w:br/>
        <w:t>z wykorzystaniem odnawialnych i alternatywnych źródeł energii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puszcza się pobór ciepła z sieci ciepłowniczych, w tym także zlokalizowanych poza granicami planu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budowa, rozbudowa lub budowa dystrybucyjnej sieci elektroenergetycznej zapewniającej dostawy energii elektrycznej do odbiorców, w tym linii rozdzielczych kablowych lub napowietrznych: niskiego, średniego oraz wysokiego napięcia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 xml:space="preserve">dopuszcza się wytwarzanie energii elektrycznej ze źródeł odnawialnych, jednak bez możliwości </w:t>
        <w:br/>
        <w:t xml:space="preserve">rozmieszczenia urządzeń wytwarzających ww. energię o mocy zainstalowanej większej niż 500 kW, </w:t>
        <w:br/>
        <w:t>z wyłączeniem:</w:t>
      </w:r>
    </w:p>
    <w:p>
      <w:pPr>
        <w:pStyle w:val="Normal"/>
        <w:widowControl w:val="false"/>
        <w:numPr>
          <w:ilvl w:val="2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ostojących urządzeń fotowoltaicznych, o mocy zainstalowanej elektrycznej nie większej niż 1000 kW zlokalizowanych na gruntach rolnych stanowiących użytki rolne klas V, VI, VIz </w:t>
        <w:br/>
        <w:t>i nieużytki,</w:t>
      </w:r>
    </w:p>
    <w:p>
      <w:pPr>
        <w:pStyle w:val="Normal"/>
        <w:widowControl w:val="false"/>
        <w:numPr>
          <w:ilvl w:val="2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rządzeń innych niż wolnostojące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udowa gazowej sieci rozdzielczej niskiego lub średniego ciśnienia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budowa lub rozbudowa istniejących, a także budowa nowych linii telekomunikacyjnych – </w:t>
        <w:br/>
        <w:t>kablowych, a także systemu łączności bezprzewodowej;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romadzenie i segregacja odpadów w miejscach ich powstawania oraz ich dalsze zagospodarowanie, zgodnie z przepisami odrębnymi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Ustala się ograniczenia zabudowy pod i nad liniami, a także wzdłuż linii – stanowiącymi lub </w:t>
        <w:br/>
        <w:t xml:space="preserve">stanowiących elementy sieci: energetycznych, gazowych, kanalizacyjnych, wodociągowych, </w:t>
        <w:br/>
        <w:t>teletechnicznych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graniczenia powyższe polegają na:</w:t>
      </w:r>
    </w:p>
    <w:p>
      <w:pPr>
        <w:pStyle w:val="Normal"/>
        <w:widowControl w:val="false"/>
        <w:numPr>
          <w:ilvl w:val="1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tuowaniu zabudowy w takiej odległości od ww. linii infrastruktury technicznej, która zapewni </w:t>
        <w:br/>
        <w:t>właściwą eksploatację ww. linii, a także zachowanie minimalnych odległości zabudowy od tych linii, wynikających z przepisów odrębnych, albo</w:t>
      </w:r>
    </w:p>
    <w:p>
      <w:pPr>
        <w:pStyle w:val="Normal"/>
        <w:widowControl w:val="false"/>
        <w:numPr>
          <w:ilvl w:val="1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 xml:space="preserve">konieczności usunięcia kolizji z ww. liniami w ramach realizacji inwestycji, w tym przebudowę lub </w:t>
        <w:br/>
        <w:t>przełożenie tych linii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Ustala się następujące dopuszczalne sposoby tymczasowego zagospodarowania, urządzania i użytkowania terenu 1KD, inne niż wynikające z przepisów art. 34 cytowanej we wstępie ustawy o planowaniu </w:t>
        <w:br/>
        <w:t>i zagospodarowaniu przestrzennym: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zagospodarowanie na cele rolnicze, ogrodnicze – bez możliwości realizacji zabudowy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zagospodarowanie na cele drogi publicznej klasy zbiorczej, przy odpowiednim stosowaniu ustaleń dla </w:t>
        <w:br/>
        <w:t>terenu 1KD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zagospodarowanie na cele drogi publicznej klasy odpowiadającej przylegającym drogom – </w:t>
        <w:br/>
        <w:t xml:space="preserve">w wyznaczonych częściach terenu 1KD oznaczonych w rysunku ukośnym rastrem równoległym do </w:t>
        <w:br/>
        <w:t>kierunku wyznaczonego przez azymut 45°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Ustala się jako nieprzekraczalny termin tymczasowego sposobu użytkowania, zagospodarowania i urządzania terenów, o którym mowa w ust. 1, na datę wydania oddania do użytkowania drogi klasy głównej, zgodnie </w:t>
        <w:br/>
        <w:t>z ustaleniami dla terenu 1KD.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2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y szczegółow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erenach MW/U ustala się: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realizację budynków mieszkalnych wielorodzinnych, usługowych lub budynków mieszkalno-usługowych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sytuowanie w obowiązującej linii zabudowy nie mniej niż 90% długości frontowej elewacji budynku mieszkalnego, mieszkalno-usługowego lub usługowego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skaźnik intensywności zabudowy działki nie większy niż 60%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ę zabudowy na każdej działce nie większą niż 30%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powierzchnię biologicznie czynną działki nie mniejszą niż 45% powierzchni działki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ę działek nie mniejszą niż 15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ę zieleni osiedlowej nie mniejszą niż 20% powierzchni działki lub terenu MW/U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ysokość górnej krawędzi okapu lub gzymsu pod okapem: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budynku mieszkalnym i mieszkalno-usługowym w zwartej pierzei zabudowy od 8 do 12 m npt.,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 innym niż wymieniony w lit. a budynku mieszkalnym i mieszkalno-usługowym od 5 do 12 m npt.,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 budynku niemieszkalnym lub altanie i wiacie od 3 do 7 m npt.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szerokość elewacji frontowej: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budynku mieszkalnym lub mieszkalno-usługowym w zwartej pierzei zabudowy wynikająca z ustaleń definiujących zwartą pierzeje zabudowy,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 innym niż wymieniony w lit. a budynku mieszkalnym lub mieszkalno-usługowym od 8 do 40 m,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 budynku niemieszkalnym lub altanie i wiacie od 4 do 12 m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sokość górnej krawędzi kalenicy dachu: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 budynku mieszkalnym lub mieszkalno-usługowym od 8 do 15 m npt.,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 budynku niemieszkalnym lub altanie i wiacie od 3 do 7 m npt.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dachy budynków mieszkalnych, usługowych lub mieszkalno-usługowych dwuspadowe lub </w:t>
        <w:br/>
        <w:t>wielospadowe, o jednakowym kącie nachylenia połaci w profilu, nie mniejszym niż 25º i nie większym niż 50º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dachy innych niż wymienione w pkt 1 budynków niemieszkalnych oraz altan i wiat jednospadowe, </w:t>
        <w:br/>
        <w:t>dwuspadowe lub wielospadowe, o kacie nachylenia połaci nie mniejszym niż 5º i nie większym niż 50º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dachy budynków realizowanych w obowiązujących liniach zabudowy o kalenicach równoległych lub prostopadłych do linii frontu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dachy budynków innych niż wymienione w pkt 13 oraz altan i wiat - o kalenicach równoległych lub </w:t>
        <w:br/>
        <w:t>prostopadłych do granic działk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Na terenach MW/U dopuszcza się: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 innych niż wymienione w ust. 1 pkt 1 budynków niemieszkalnych, z zastrzeżeniem </w:t>
        <w:br/>
        <w:t>odpowiednich ustaleń ust. 1, towarzyszących budynkom wymienionym w ust. 1 pkt 1, a w szczególności budynków: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spodarczych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arażowych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spodarczo-garażowych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gazynowych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cjalnych i technicznych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sz w:val="20"/>
          <w:szCs w:val="20"/>
        </w:rPr>
        <w:t>- o łącznej powierzchni zabudowy na każdej działce nie większej niż 4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prowadzenie przed obowiązującą linię zabudowy: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wszelkich elementów budynku mieszkalnego, mieszkalno-usługowego lub usługowego, na </w:t>
        <w:br/>
        <w:t>wysokości nie mniejszej niż 3 m npt., a także o nie więcej niż 3 m przed tą linię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tarasów, schodów zewnętrznych, okapów, balkonów, murków oporowych, cokołów, o wysokości nie większej niż 1,5 m npt., wliczając balustrady;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 parkingu lub garażu podziemnego, w tym także z możliwością zagospodarowania dachu na </w:t>
        <w:br/>
        <w:t>potrzeby terenu zieleni osiedlowej, wliczając: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w. zieleń osiedlową do bilansu tego rodzaju terenów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0% ww. zieleni osiedlowej do bilansu powierzchni biologicznie czynnej,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sz w:val="20"/>
          <w:szCs w:val="20"/>
        </w:rPr>
        <w:t>a także pomijając ww. zieleń osiedlową w bilansie powierzchni zabudowy i intensywności zabudowy;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realizację, z zastrzeżeniem odpowiednich ustaleń ust. 1, altan ogrodowych lub wiat, jednak w odległości nie mniejszej niż 20 m od zwartej pierzei zabudowy;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, niezależnie od ustalonych linii zabudowy, przyłączy i urządzeń służących obsłudze ww. </w:t>
        <w:br/>
        <w:t>budynków zgodnie z określonymi w niniejszej uchwale zasadami;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scalanie i podział działek, z zachowaniem poniższych warunków: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powierzchnia działek nie mniejsza niż 15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nie większa niż powierzchnia terenu MW/U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ąt pomiędzy frontem działki, a liniami podziału na działki w przedziale od 80º do 100º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szerokość frontu działek od 24 do 80 m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erenach 1MW/U ustala się ponadto: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 budynków mieszkalnych lub mieszkalno-usługowych w zwartej pierzei zabudowy od strony </w:t>
        <w:br/>
        <w:t>terenu KP;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nakaz realizacji głównych wejść do lokali usługowych w zwartej pierzei zabudowy z terenów KP i KX;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możliwość zagospodarowania terenu w pasie szerokości 10 m od linii rozgraniczających przyległych </w:t>
        <w:br/>
        <w:t xml:space="preserve">terenów KX i KP jako przestrzeni ogólnodostępnej, a także umieszczania w tej przestrzeni: obiektów </w:t>
        <w:br/>
        <w:t>małej architektury, nośników reklamowych, tymczasowych obiektów usługowo-handlowych, w tym ogródków gastronomicznych, urządzeń technicznych i zieleni, z zachowaniem następujących zasad: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zachowanie przestrzeni wolnej od lokalizacji ww. obiektów o szerokości nie mniejszej niż 3 m </w:t>
        <w:br/>
        <w:t>i wysokości nie mniejszej niż 3 m npt. – w profilu poprzecznym na całej długości terenu, wzdłuż osi kompozycyjnej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gabaryty poziome tymczasowych obiektów usługowo-handlowych, w tym ogródków </w:t>
        <w:br/>
        <w:t>gastronomicznych i urządzeń technicznych nie większe niż 18 m,</w:t>
      </w:r>
    </w:p>
    <w:p>
      <w:pPr>
        <w:pStyle w:val="Normal"/>
        <w:widowControl w:val="false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gabaryty pionowe tymczasowych obiektów usługowo-handlowych, w tym ogródków </w:t>
        <w:br/>
        <w:t>gastronomicznych i urządzeń technicznych nie większe niż 4 m npt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Na terenie 2MW/U dopuszcza się ponadto dachy budynków mieszkalnych, usługowych lub </w:t>
        <w:br/>
        <w:t>mieszkalno-usługowych dwuspadowe lub wielospadowe, o kącie nachylenia połaci nie mniejszym niż 5º i nie większym niż 25º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Na terenach U ustala się: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realizację budynków usługowych, w tym służących usługom publicznym, jak przedszkola, żłobki, domy kultury, świetlice, przychodnie lekarskie i apteki, remizy strażackie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skaźnik intensywności zabudowy działki nie większy niż 80%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powierzchnię zabudowy na każdej działce nie większą niż 50%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powierzchnię biologicznie czynną działki nie mniejszą niż 40% powierzchni działki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powierzchnię działek nie mniejszą niż 1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ysokość górnej krawędzi okapu lub gzymsu pod okapem od 4 do 10 m npt.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szerokość elewacji frontowej od 8 do 40 m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sokość górnej krawędzi kalenicy dachu od 8 do 15 m npt.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dachy budynków usługowych dwuspadowe lub wielospadowe, o jednakowym kącie nachylenia połaci </w:t>
        <w:br/>
        <w:t>w profilu, nie mniejszym niż 5º i nie większym niż 50º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dachy budynków niemieszkalnych oraz altan i wiat jednospadowe, dwuspadowe lub wielospadowe, </w:t>
        <w:br/>
        <w:t>o kacie nachylenia połaci nie mniejszym niż 5º i nie większym niż 50º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Na terenach U dopuszcza się: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 budynków niemieszkalnych, z zastrzeżeniem odpowiednich ustaleń ust. 1, towarzyszących </w:t>
        <w:br/>
        <w:t>budynkom wymienionym w ust. 1 pkt 1, a w szczególności budynków: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spodarczych,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arażowych,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spodarczo-garażowych,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gazynowych,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socjalnych i technicznych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sz w:val="20"/>
          <w:szCs w:val="20"/>
        </w:rPr>
        <w:t>- o łącznej powierzchni zabudowy na każdej działce nie większej niż 1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wyprowadzenie przed nieprzekraczalną linię zabudowy: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wszelkich elementów budynku usługowego, na wysokości nie mniejszej niż 3 m npt., a także nie więcej niż na 3 m  przed tą linię,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tarasów, schodów zewnętrznych, okapów, balkonów, murków oporowych, cokołów, na wysokości nie większej niż 1,5 m npt., wliczając balustrady;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realizację parkingu lub garażu podziemnego;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realizację, z zastrzeżeniem odpowiednich ustaleń ust. 1, altan ogrodowych lub wiat;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, niezależnie od ustalonych linii zabudowy, przyłączy i urządzeń służących obsłudze ww. </w:t>
        <w:br/>
        <w:t>budynków zgodnie z określonymi w niniejszej uchwale zasadami;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calanie i podział działek, z zachowaniem poniższych warunków: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powierzchnia działek nie mniejsza niż 1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nie większa niż powierzchnia terenu U,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kąt pomiędzy frontem działki, a liniami podziału na działki w przedziale od 40º do 140º,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szerokość frontu działek od 20 do 50 m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Na terenach P/U ustala się: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realizację budynków produkcyjnych, usługowych lub magazynowych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działki nie większy niż 80%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ę zabudowy na każdej działce nie większą niż 70%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ę biologicznie czynną działki nie mniejszą niż 5% powierzchni działki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ę działek nie mniejszą niż: 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terenach 1P/U,</w:t>
      </w:r>
    </w:p>
    <w:p>
      <w:pPr>
        <w:pStyle w:val="Normal"/>
        <w:widowControl w:val="false"/>
        <w:numPr>
          <w:ilvl w:val="2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1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terenach 2P/U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sokość górnej krawędzi okapu lub gzymsu pod okapem od 3 do 15 m npt.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 od 5 do 200 m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>wysokość górnej krawędzi kalenicy lub najwyższego punktu dachu od 4 do 20 m npt.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jc w:val="both"/>
        <w:rPr/>
      </w:pPr>
      <w:r>
        <w:rPr>
          <w:sz w:val="20"/>
          <w:szCs w:val="20"/>
        </w:rPr>
        <w:t xml:space="preserve">dachy: jednospadowe, dwuspadowe lub wielospadowe, o kącie nachylenia połaci nie mniejszym niż 5º </w:t>
        <w:br/>
        <w:t xml:space="preserve">i nie większym niż 30º, a także w formie powłok prostoliniowych lub krzywoliniowych, o dowolnym </w:t>
        <w:br/>
        <w:t>kącie nachylenia połaci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a terenach P/U dopuszcza się:</w:t>
      </w:r>
    </w:p>
    <w:p>
      <w:pPr>
        <w:pStyle w:val="Normal"/>
        <w:widowControl w:val="false"/>
        <w:numPr>
          <w:ilvl w:val="1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 budynków niemieszkalnych, z zastrzeżeniem odpowiednich ustaleń ust. 1, towarzyszących </w:t>
        <w:br/>
        <w:t>budynkom wymienionym w ust. 1 pkt 1, a w szczególności budynków: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spodarczych,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arażowych,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spodarczo-garażowych,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biurowych,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socjalnych i technicznych;</w:t>
      </w:r>
    </w:p>
    <w:p>
      <w:pPr>
        <w:pStyle w:val="Normal"/>
        <w:widowControl w:val="false"/>
        <w:numPr>
          <w:ilvl w:val="1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 budowli i urządzeń technologicznych o wysokości do 30 m npt., a także masztów i kominów </w:t>
        <w:br/>
        <w:t xml:space="preserve">o wysokości do 150 m npt., przy czym z zachowaniem przepisów odrębnych dotyczących przeszkód </w:t>
        <w:br/>
        <w:t>lotniczych;</w:t>
      </w:r>
    </w:p>
    <w:p>
      <w:pPr>
        <w:pStyle w:val="Normal"/>
        <w:widowControl w:val="false"/>
        <w:numPr>
          <w:ilvl w:val="1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, niezależnie od ustalonych linii zabudowy, przyłączy i urządzeń służących obsłudze ww. </w:t>
        <w:br/>
        <w:t>budynków i budowli, zgodnie z określonymi w niniejszej uchwale zasadami;</w:t>
      </w:r>
    </w:p>
    <w:p>
      <w:pPr>
        <w:pStyle w:val="Normal"/>
        <w:widowControl w:val="false"/>
        <w:numPr>
          <w:ilvl w:val="1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calanie i podział działek, z zachowaniem poniższych warunków: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a działek na terenach 1P/U nie mniejsza niż 2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nie większa niż łączna </w:t>
        <w:br/>
        <w:t>powierzchnia wszystkich terenów 1P/U,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powierzchnia działek na terenach 2P/U nie mniejsza niż 1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nie większa niż powierzchnia </w:t>
        <w:br/>
        <w:t>danego terenu 2P/U,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kąt pomiędzy frontem działki, a liniami podziału na działki w przedziale od 60º do 120º,</w:t>
      </w:r>
    </w:p>
    <w:p>
      <w:pPr>
        <w:pStyle w:val="Normal"/>
        <w:widowControl w:val="false"/>
        <w:numPr>
          <w:ilvl w:val="2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erokość frontu działek:</w:t>
      </w:r>
    </w:p>
    <w:p>
      <w:pPr>
        <w:pStyle w:val="Normal"/>
        <w:widowControl w:val="false"/>
        <w:numPr>
          <w:ilvl w:val="3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od 24 do 350 m na terenach 1P/U,</w:t>
      </w:r>
    </w:p>
    <w:p>
      <w:pPr>
        <w:pStyle w:val="Normal"/>
        <w:widowControl w:val="false"/>
        <w:numPr>
          <w:ilvl w:val="3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 20 do 150 m na terenach 2P/U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Na terenach ZP ustala się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urządzenie terenu zielenią i zakaz zabudowy, z wyłączeniem obiektów wymienionych w ust. 3-4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powierzchnię biologicznie czynną nie mniejszą niż 75% terenu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ę działek nie mniejszą niż 3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erenach ZP dopuszcza się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budowę alejek spacerowych i placów, w tym o nawierzchni utwardzonej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alizację, niezależnie od ustalonych linii zabudowy, przyłączy i urządzeń służących obsłudze terenu, zgodnie z określonymi w niniejszej uchwale zasadami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renie 1ZP ustala się zagospodarowanie terenu jako skweru, placu zabaw, w tym także jako zieleni </w:t>
        <w:br/>
        <w:t xml:space="preserve">osiedlowej dla terenów MW/U, z możliwością realizacji niekubaturowych obiektów małej architektury, </w:t>
        <w:br/>
        <w:t xml:space="preserve">wiat i urządzeń sportowo-rekreacyjnych, jak również ustawiania obiektów przenośnych (np. toalet), </w:t>
        <w:br/>
        <w:t>z zachowaniem następujących warunków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sokość do 6 m npt.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miary poziome do 6 m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usytuowanie wiat w nieprzekraczalnych liniach zabudowy oznaczonych na rysunku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obiektach zadaszonych – dachy dwuspadowe lub wielospadowe o kącie nachylenia połaci dachowych od 5º do 50º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Na terenach 2ZP ustala się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agospodarowanie terenów jako skwerów, placów zabaw, w tym jako zieleni osiedlowej dla terenów MW/U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możliwość usytuowania studni do zaopatrzenia w wodę w warunkach specjalnych, z możliwością </w:t>
        <w:br/>
        <w:t>wydzielenia niezbędnego terenu, z odpowiednim zastosowaniem ustaleń ust. 3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Na terenach KD ustala się:</w:t>
      </w:r>
    </w:p>
    <w:p>
      <w:pPr>
        <w:pStyle w:val="Normal"/>
        <w:widowControl w:val="false"/>
        <w:numPr>
          <w:ilvl w:val="1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 xml:space="preserve">szerokości pasa drogowego planowanych dróg lub planowanego poszerzenia pasa istniejących dróg </w:t>
        <w:br/>
        <w:t>położonych poza granicami planu – wg oznaczeń w rysunku;</w:t>
      </w:r>
    </w:p>
    <w:p>
      <w:pPr>
        <w:pStyle w:val="Normal"/>
        <w:widowControl w:val="false"/>
        <w:numPr>
          <w:ilvl w:val="1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 xml:space="preserve">realizację wszystkich elementów drogi, w tym także: chodników, ścieżek rowerowych i pasów </w:t>
        <w:br/>
        <w:t>postojowych, oświetlenia, oznakowania i elementów bezpieczeństwa ruchu;</w:t>
      </w:r>
    </w:p>
    <w:p>
      <w:pPr>
        <w:pStyle w:val="Normal"/>
        <w:widowControl w:val="false"/>
        <w:numPr>
          <w:ilvl w:val="1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>minimalną szerokość jezdni 4,5 m;</w:t>
      </w:r>
    </w:p>
    <w:p>
      <w:pPr>
        <w:pStyle w:val="Normal"/>
        <w:widowControl w:val="false"/>
        <w:numPr>
          <w:ilvl w:val="1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>klasę techniczną drogi:</w:t>
      </w:r>
    </w:p>
    <w:p>
      <w:pPr>
        <w:pStyle w:val="Normal"/>
        <w:widowControl w:val="false"/>
        <w:numPr>
          <w:ilvl w:val="2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>G – droga główna – na terenie 1KD,</w:t>
      </w:r>
    </w:p>
    <w:p>
      <w:pPr>
        <w:pStyle w:val="Normal"/>
        <w:widowControl w:val="false"/>
        <w:numPr>
          <w:ilvl w:val="2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>Z – droga zbiorcza – na terenie 2KD,</w:t>
      </w:r>
    </w:p>
    <w:p>
      <w:pPr>
        <w:pStyle w:val="Normal"/>
        <w:widowControl w:val="false"/>
        <w:numPr>
          <w:ilvl w:val="2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>L – droga lokalna – na terenach 3KD i 4KD,</w:t>
      </w:r>
    </w:p>
    <w:p>
      <w:pPr>
        <w:pStyle w:val="Normal"/>
        <w:widowControl w:val="false"/>
        <w:numPr>
          <w:ilvl w:val="2"/>
          <w:numId w:val="20"/>
        </w:numPr>
        <w:spacing w:lineRule="auto" w:line="276"/>
        <w:jc w:val="both"/>
        <w:rPr/>
      </w:pPr>
      <w:r>
        <w:rPr>
          <w:sz w:val="20"/>
          <w:szCs w:val="20"/>
        </w:rPr>
        <w:t>D – droga dojazdowa – na pozostałych terenach KD;</w:t>
      </w:r>
    </w:p>
    <w:p>
      <w:pPr>
        <w:pStyle w:val="Normal"/>
        <w:widowControl w:val="false"/>
        <w:numPr>
          <w:ilvl w:val="1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kaz zabudowy budynkami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Na terenach KD dopuszcza się: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budowę zatok autobusowych, przystanków komunikacji publicznej oraz wiat przystankowych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 xml:space="preserve">sytuowanie sieci uzbrojenia technicznego, w tym: stacji transformatorowej, pompowni ścieków, </w:t>
        <w:br/>
        <w:t xml:space="preserve">hydroforni, studni do zaopatrzenia w wodę w warunkach specjalnych, z możliwością wydzielenia </w:t>
        <w:br/>
        <w:t>niezbędnego terenu, z odpowiednim zastosowaniem ustaleń § 11 ust. 3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nasadzenie drzew i krzewów – zgodnie z zasadami ukazanymi w rysunku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Na terenie 1KD ustala się: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ożliwość realizacji i utrzymania drogi w klasie technicznej – Z – do czasu jej zaliczenia do kategorii dróg wojewódzkich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gospodarowanie terenu w formie ulicy z pasami zieleni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kaz realizacji zjazdów na tereny przyległe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budowę skrzyżowań z drogami:</w:t>
      </w:r>
    </w:p>
    <w:p>
      <w:pPr>
        <w:pStyle w:val="Normal"/>
        <w:widowControl w:val="false"/>
        <w:numPr>
          <w:ilvl w:val="2"/>
          <w:numId w:val="2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stniejącą – powiatową nr 1021P – planowana do poszerzenia o teren 2KD,</w:t>
      </w:r>
    </w:p>
    <w:p>
      <w:pPr>
        <w:pStyle w:val="Normal"/>
        <w:widowControl w:val="false"/>
        <w:numPr>
          <w:ilvl w:val="2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istniejącą – wewnętrzną (docelowo gminną) na działce nr 400/34 (położoną poza granicami planu) – planowaną do poszerzenia o teren 3KD i rozbudowy o nową drogę na terenie 4KD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Na terenie 2KD ustala się: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poszerzenie pasa drogi powiatowej nr 1021P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gospodarowanie terenu w formie ulicy z pasami zieleni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budowę skrzyżowań z drogami na terenach 4KD i 5KD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Na terenie 3KD ustala się: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poszerzenie pasa drogi wewnętrznej (docelowo gminnej) na działce nr 400/34 (położonej poza granicami planu)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możliwość budowy skrzyżowania z drogą na terenie 6KD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gospodarowanie terenu w formie ulicy, w tym także z pasami zieleni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Na terenie 4KD ustala się: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poszerzenie pasa drogi wewnętrznej (docelowo gminnej) na działce nr 400/34 (położonej poza granicami planu)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 xml:space="preserve">budowę skrzyżowania z drogą na terenie 6KD, a także z drogą wewnętrzną na działce nr 400/34 </w:t>
        <w:br/>
        <w:t>(położoną poza planem)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gospodarowanie terenu w formie ulicy, w tym także z pasami zieleni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Na terenie 5KD ustala się: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budowę skrzyżowań z drogami 6KD i 7KD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 xml:space="preserve">zagospodarowanie terenu w formie ulicy z pasami zieleni, a także z możliwością realizacji placów </w:t>
        <w:br/>
        <w:t>w rejonie skrzyżowań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Na terenach 6KD ustala się: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budowę dróg, w tym w formie sięgacza z placem manewrowym;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jc w:val="both"/>
        <w:rPr/>
      </w:pPr>
      <w:r>
        <w:rPr>
          <w:sz w:val="20"/>
          <w:szCs w:val="20"/>
        </w:rPr>
        <w:t>możliwość zagospodarowania terenu w formie ciągu pieszo-jezdnego lub ulicy – w tym także z pasami lub skupinami zieleni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Na terenach KX ustala się: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sz w:val="20"/>
          <w:szCs w:val="20"/>
        </w:rPr>
        <w:t>zagospodarowanie jako terenów przestrzeni ogólnodostępnej;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erokość pasów drogowych – wg oznaczeń na rysunku;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sz w:val="20"/>
          <w:szCs w:val="20"/>
        </w:rPr>
        <w:t>realizację ciągów pieszo-rowerowych;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kaz zabudowy budynkami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Na terenie KX dopuszcza się: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tuowanie sieci uzbrojenia technicznego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umieszczanie w przestrzeni ogólnodostępnej: obiektów małej architektury, nośników reklamowych, </w:t>
        <w:br/>
        <w:t xml:space="preserve">tymczasowych obiektów usługowo-handlowych, w tym ogródków gastronomicznych, urządzeń </w:t>
        <w:br/>
        <w:t>technicznych i zieleni, z zachowaniem następujących zasad: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zachowanie przestrzeni wolnej od lokalizacji ww. obiektów o szerokości nie mniejszej niż 3 m </w:t>
        <w:br/>
        <w:t>i wysokości nie mniejszej niż 3 m npt. – w profilu poprzecznym na całej długości terenu,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gabaryty poziome tymczasowych obiektów usługowo-handlowych, w tym ogródków </w:t>
        <w:br/>
        <w:t>gastronomicznych i urządzeń technicznych nie większe niż 18 m,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gabaryty pionowe tymczasowych obiektów usługowo-handlowych, w tym ogródków </w:t>
        <w:br/>
        <w:t>gastronomicznych i urządzeń technicznych nie większe niż 4 m npt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erenie KP ustala się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zagospodarowanie jako terenu przestrzeni ogólnodostępnej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alizację wszystkich elementów drogi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zakaz zabudowy budynkami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erenie KP dopuszcza się:</w:t>
      </w:r>
    </w:p>
    <w:p>
      <w:pPr>
        <w:pStyle w:val="Normal"/>
        <w:widowControl w:val="false"/>
        <w:numPr>
          <w:ilvl w:val="1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>sytuowanie sieci uzbrojenia technicznego;</w:t>
      </w:r>
    </w:p>
    <w:p>
      <w:pPr>
        <w:pStyle w:val="Normal"/>
        <w:widowControl w:val="false"/>
        <w:numPr>
          <w:ilvl w:val="1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 xml:space="preserve">umieszczanie w przestrzeni ogólnodostępnej: obiektów małej architektury, nośników reklamowych, </w:t>
        <w:br/>
        <w:t xml:space="preserve">tymczasowych obiektów usługowo-handlowych, w tym ogródków gastronomicznych, urządzeń </w:t>
        <w:br/>
        <w:t>technicznych i zieleni, z zachowaniem następujących zasad:</w:t>
      </w:r>
    </w:p>
    <w:p>
      <w:pPr>
        <w:pStyle w:val="Normal"/>
        <w:widowControl w:val="false"/>
        <w:numPr>
          <w:ilvl w:val="2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 xml:space="preserve">zachowanie przestrzeni wolnej od lokalizacji ww. obiektów o szerokości nie mniejszej niż 3 m </w:t>
        <w:br/>
        <w:t>i wysokości nie mniejszej niż 3 m npt. – w profilu poprzecznym na całej długości terenu,</w:t>
      </w:r>
    </w:p>
    <w:p>
      <w:pPr>
        <w:pStyle w:val="Normal"/>
        <w:widowControl w:val="false"/>
        <w:numPr>
          <w:ilvl w:val="2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 xml:space="preserve">gabaryty poziome tymczasowych obiektów usługowo-handlowych, w tym ogródków </w:t>
        <w:br/>
        <w:t>gastronomicznych i urządzeń technicznych nie większe niż 18 m,</w:t>
      </w:r>
    </w:p>
    <w:p>
      <w:pPr>
        <w:pStyle w:val="Normal"/>
        <w:widowControl w:val="false"/>
        <w:numPr>
          <w:ilvl w:val="2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 xml:space="preserve">gabaryty pionowe tymczasowych obiektów usługowo-handlowych, w tym ogródków </w:t>
        <w:br/>
        <w:t>gastronomicznych i urządzeń technicznych nie większe niż 4 m npt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erenie E ustala się: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jc w:val="both"/>
        <w:rPr/>
      </w:pPr>
      <w:r>
        <w:rPr>
          <w:sz w:val="20"/>
          <w:szCs w:val="20"/>
        </w:rPr>
        <w:t>realizację stacji transformatorowej;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działki nie większy niż 80%;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ę zabudowy na każdej działce nie większą niż 80%;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jc w:val="both"/>
        <w:rPr/>
      </w:pPr>
      <w:r>
        <w:rPr>
          <w:sz w:val="20"/>
          <w:szCs w:val="20"/>
        </w:rPr>
        <w:t>wysokość górnej krawędzi okapu lub gzymsu pod okapem do 3 m npt.;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 do 6 m,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jc w:val="both"/>
        <w:rPr/>
      </w:pPr>
      <w:r>
        <w:rPr>
          <w:sz w:val="20"/>
          <w:szCs w:val="20"/>
        </w:rPr>
        <w:t>wysokość górnej krawędzi kalenicy lub najwyższego punktu dachu do 4 m npt.,</w:t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chy: jednospadowe, dwuspadowe lub wielospadowe, o kącie nachylenia połaci nie większym niż 30º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3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y końcowe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stawkę procentową służącą naliczeniu opłaty od wzrostu wartości nieruchomości na skutek </w:t>
        <w:br/>
        <w:t xml:space="preserve">uchwalenia niniejszego planu w wysokości 5% zgodnie z art.36 ust. 4 ustawy z dnia 27 marca 2003 </w:t>
        <w:br/>
        <w:t>o planowaniu i zagospodarowaniu przestrzennym (t.j. Dz. U. z 2022 r. poz. 503)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  <w:szCs w:val="20"/>
        </w:rPr>
        <w:t>Wykonanie uchwały powierza się Wójtowi Gminy Złotów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po upływie 30 dni od dnia jej publikacji w Dzienniku Urzędowym Województwa Wielkopolskiego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V. .2022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ZŁOTÓW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maja 2022 r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 sprawie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miejscowego planu zagospodarowania przestrzennego Gminy Złotów w obrębie ewidencyjnym Dzierzążenko-Wielatowo</w:t>
      </w:r>
    </w:p>
    <w:p>
      <w:pPr>
        <w:pStyle w:val="Normal"/>
        <w:widowControl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Studium uwarunkowań i kierunków zagospodarowania przestrzennego gminy Złotów wyznacza cały </w:t>
        <w:br/>
        <w:t xml:space="preserve">obszar objęty niniejszymi ustaleniami jako tereny do zabudowy na zasadzie rozbudowy pobliskiego miasta – </w:t>
        <w:br/>
        <w:t>Złotowa (będącego już oddzielną gminą). Cały obszar planu nie był jak dotąd objęty ustaleniami miejscowego planu zagospodarowania przestrzennego</w:t>
      </w:r>
      <w:r>
        <w:rPr>
          <w:bCs/>
          <w:spacing w:val="-5"/>
          <w:sz w:val="20"/>
          <w:szCs w:val="20"/>
        </w:rPr>
        <w:t xml:space="preserve">, od czasu utraty mocy przez miejscowy plan ogólny zagospodarowania </w:t>
        <w:br/>
        <w:t>przestrzennego gminy Złotów (od 1 stycznia 2004 roku)</w:t>
      </w:r>
      <w:r>
        <w:rPr>
          <w:sz w:val="20"/>
          <w:szCs w:val="20"/>
        </w:rPr>
        <w:t xml:space="preserve">. Przewiduje się przeznaczenie części obszaru planu na tereny zabudowy mieszkaniowo-usługowej oraz produkcyjno-usługowej. Dodatkowo wyznacza się tereny zielone, </w:t>
        <w:br/>
        <w:t xml:space="preserve">infrastruktury technicznej i pasy drogowe, w tym planowanej obwodnicy Złotowa. W zakresie infrastruktury </w:t>
        <w:br/>
        <w:t>technicznej przewiduje się pełne uzbrojenie techniczne (wodociąg, kanalizacja sanitarna i deszczowa, energia elektryczna), aczkolwiek dopuszcza się rozwiązania tymczasowe lub indywidualne – do czasu realizacji ww. sieci. Wszelkie przewidywane rozwiązania nie naruszają ustaleń studium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 xml:space="preserve">Na całym terenie objętym planem nie występują: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>
          <w:sz w:val="20"/>
          <w:szCs w:val="20"/>
        </w:rPr>
        <w:t>tereny górnicze, a także narażone na niebezpieczeństwo powodzi oraz zagrożone osuwaniem się mas ziemnych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łoża kopalin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ormy ochrony przyrody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>
          <w:sz w:val="20"/>
          <w:szCs w:val="20"/>
        </w:rPr>
        <w:t>obszary ograniczonego użytkowania oraz strefy przemysłowe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szary ciche w aglomeracji oraz poza aglomeracją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efy ochronne ujęć wody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czególne warunki korzystania z wód regionu wodnego i zlewni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szary wymagające scaleń i podziałów nieruchomości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>
          <w:sz w:val="20"/>
          <w:szCs w:val="20"/>
        </w:rPr>
        <w:t>obszary rehabilitacji istniejącej zabudowy i infrastruktury technicznej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szary wymagające przekształceń lub rekultywacji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mniki zagłady oraz ich strefy ochronne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 xml:space="preserve">Plan zawiera obowiązkowe elementy wymienione w przepisach art. 15 ust. 2 ustawy z dnia 27 marca 2003 roku </w:t>
        <w:br/>
        <w:t>o planowaniu i zagospodarowaniu przestrzennym (</w:t>
      </w:r>
      <w:r>
        <w:rPr>
          <w:kern w:val="2"/>
          <w:sz w:val="20"/>
          <w:szCs w:val="20"/>
        </w:rPr>
        <w:t>Dz. U. z 2022 r. poz. 503</w:t>
      </w:r>
      <w:r>
        <w:rPr>
          <w:sz w:val="20"/>
          <w:szCs w:val="20"/>
        </w:rPr>
        <w:t>), zwanej dalej u.p.z.p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0"/>
          <w:szCs w:val="20"/>
        </w:rPr>
        <w:t>Sporządzając niniejszy plan spełniono wymogi wynikające z art. 1 ust. 2-4 u.p.z.p., w szczególności:</w:t>
      </w:r>
    </w:p>
    <w:p>
      <w:pPr>
        <w:pStyle w:val="Normal"/>
        <w:numPr>
          <w:ilvl w:val="0"/>
          <w:numId w:val="28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zględniono: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wymagania ładu przestrzennego, w tym urbanistyki i architektury – przewidując </w:t>
        <w:br/>
        <w:t xml:space="preserve">zagospodarowanie terenu w skupiskach zamykających otwarcia widokowe, kształtujących </w:t>
        <w:br/>
        <w:t>sylwetę nowej zabudowy od strony północnej na tle sylwet miasta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walory architektoniczne i krajobrazowe – dostosowując zagospodarowanie ww. obszaru </w:t>
        <w:br/>
        <w:t>do kontekstu i otoczenia (j.w.)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wymagania ochrony środowiska, w tym gospodarowania wodami i ochrony gruntów rolnych </w:t>
        <w:br/>
        <w:t xml:space="preserve">i leśnych – przewidując odpowiednią do sytuacji gospodarkę wodno-ściekową, przy braku </w:t>
        <w:br/>
        <w:t>występowania gruntów rolnych wymagających szczególnej ochrony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wymagania ochrony dziedzictwa kulturowego i zabytków oraz dóbr kultury współczesnej – </w:t>
        <w:br/>
        <w:t xml:space="preserve">zawarto ustalenia ochronne dla zabytków archeologicznych występujących w części terenu </w:t>
        <w:br/>
        <w:t>objętego planem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wymagania ochrony zdrowia oraz bezpieczeństwa ludzi i mienia, a także potrzeby osób </w:t>
        <w:br/>
        <w:t>niepełnosprawnych – nie wprowadzając żadnych barier dla osób niepełnosprawnych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walory ekonomiczne przestrzeni – lokalizując funkcje adekwatne do zapotrzebowania </w:t>
        <w:br/>
        <w:t>społecznego oraz możliwości finansowych i technicznych społeczności lokalnej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prawo własności – rozszerzając możliwości korzystania z nieruchomości przez ich właścicieli, dopuszczając ingerencję w prawo własności wyłącznie w celu realizacji ważnych celów </w:t>
        <w:br/>
        <w:t>publicznych (droga, media, zachowanie warunków bezpieczeństwa pożarowego)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zeby obronności i bezpieczeństwa państwa – jak lit. e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potrzeby interesu publicznego – wyznaczając pasy dróg w kierunkach niezbędnych dojazdów, jak również zapewniając miejsce na realizację terenów zielonych i rekreacyjnych dla </w:t>
        <w:br/>
        <w:t>mieszkańców osiedla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potrzeby w zakresie rozwoju infrastruktury technicznej, w szczególności sieci </w:t>
        <w:br/>
        <w:t>szerokopasmowych – nie wprowadzając niesłusznych ograniczeń w tym zakresie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zapewnienie udziału społeczeństwa w pracach nad miejscowym planem zagospodarowania </w:t>
        <w:br/>
        <w:t>przestrzennego, w tym przy użyciu środków komunikacji elektronicznej – podając do publicznej wiadomości informację o wyłożeniu planu, w tym także w Biuletynie Informacji Publicznej na stronie internetowej gminy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>zachowanie jawności i przejrzystości procedur planistycznych – dokumentując na bieżąco wszystkie działania, zapewniając możliwość wglądu w dokumentację stanowiącą informacje publiczną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potrzebę zapewnienia odpowiedniej ilości i jakości wody, do celów zaopatrzenia ludności – </w:t>
        <w:br/>
        <w:t xml:space="preserve">ustalając zagadnienia zaopatrzenia w wodę, w tym także w sytuacjach kryzysowych oraz do </w:t>
        <w:br/>
        <w:t>celów gaśniczych;</w:t>
      </w:r>
    </w:p>
    <w:p>
      <w:pPr>
        <w:pStyle w:val="Normal"/>
        <w:numPr>
          <w:ilvl w:val="0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ustalając przeznaczenie terenu lub określając potencjalny sposób zagospodarowania i korzystania </w:t>
        <w:br/>
        <w:t xml:space="preserve">z terenu, organ ważył interes publiczny i interesy prywatne, w tym zgłaszane w postaci wniosków i uwag, zmierzające do ochrony istniejącego stanu zagospodarowania terenu, jak i zmian w zakresie jego </w:t>
        <w:br/>
        <w:t>zagospodarowania, a także analizy ekonomiczne, środowiskowe i społeczne;</w:t>
      </w:r>
    </w:p>
    <w:p>
      <w:pPr>
        <w:pStyle w:val="Normal"/>
        <w:numPr>
          <w:ilvl w:val="0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>sytuując nową zabudowę, uwzględniono wymagania ładu przestrzennego, efektywne gospodarowanie przestrzenią oraz walory ekonomicznych przestrzeni – poprzez: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kształtowanie struktur przestrzennych przy uwzględnieniu dążenia do minimalizowania transportochłonności układu przestrzennego – wyznaczono wyłącznie minimum niezbędnych nowych dróg, a także zapewniono miejsce do realizacji obiektów służących transportowi publicznemu </w:t>
        <w:br/>
        <w:t>w pasach dróg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lokalizowanie nowej zabudowy mieszkaniowej w sposób umożliwiający mieszkańcom </w:t>
        <w:br/>
        <w:t>maksymalne wykorzystanie publicznego transportu zbiorowego jako podstawowego środka transportu – nie utrudniono dostępu do ww. transportu publicznego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0"/>
          <w:szCs w:val="20"/>
        </w:rPr>
        <w:t xml:space="preserve">zapewnianie rozwiązań przestrzennych, ułatwiających przemieszczanie się pieszych </w:t>
        <w:br/>
        <w:t>i rowerzystów – wprowadzono plac publiczny KP, drogi KX i KD, udrożniono tereny ZP,</w:t>
      </w:r>
    </w:p>
    <w:p>
      <w:pPr>
        <w:pStyle w:val="Normal"/>
        <w:numPr>
          <w:ilvl w:val="1"/>
          <w:numId w:val="26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ążenie do planowania i lokalizowania nowej zabudowy na obszarach o w pełni wykształconej zwartej strukturze funkcjonalno-przestrzennej, w granicach jednostki osadniczej w rozumieniu art. 2 pkt 1 ustawy z dnia 29 sierpnia 2003 r. o urzędowych nazwach miejscowości i obiektów fizjograficznych, w szczególności poprzez uzupełnianie istniejącej zabudowy – zabudowa </w:t>
        <w:br/>
        <w:t xml:space="preserve">wyznaczona na terenach nowej zabudowy wsi Wielatowo wyznaczonej w studium, tuż przy </w:t>
        <w:br/>
        <w:t>granicy z pobliskim miastem - Złotowem.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Organy samorządu terytorialnego Gminy Złotów nie wykonały jak dotąd czynności, o których mowa </w:t>
        <w:br/>
        <w:t>w przepisach art. 32 u.p.z.p., toteż nie jest możliwe określenie zgodności planu z wynikami analizy, o której mowa w art. 32 ust. 1 u.p.z.p., jak również podanie daty uchwały rady gminy, o której mowa w art. 32 ust. 2 u.p.z.p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 xml:space="preserve">Zgodnie z wykonaną prognozą skutków finansowych wpływ niniejszej uchwały na finanse publiczne, w tym </w:t>
        <w:br/>
        <w:t>budżet gminy jest nieistotny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W celu sporządzenia niniejszej planu dokonano wymaganych czynności proceduralnych wg przepisów art. 17 ww. ustawy o planowaniu i zagospodarowaniu przestrzennym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 xml:space="preserve">W toku sporządzania planu Rada Gminy Złotów podjęła uchwałę nr XXXVIII.324.2021 z 25 listopada 2021 r. </w:t>
        <w:br/>
        <w:t>na mocy której możliwe się stało uchwalenia planu w części, dla wybranych obszarów, a nie dla całego obszaru wynikającego z uchwały nr XXXVI.376.2017 Rady Gminy Złotów z dnia 30 listopada 2017 r. Przedstawiony do uchwalenia plan obejmuje wybrany obszar terenów objętych ww. uchwałą z 2017 r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Wobec powyższego podjęcie niniejszej uchwały jest zasadne.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5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7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2">
    <w:name w:val="WW8Num3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1">
    <w:name w:val="WW8Num20z1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1z2">
    <w:name w:val="WW8Num3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3">
    <w:name w:val="WW8Num3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5">
    <w:name w:val="WW8Num41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6"/>
      <w:szCs w:val="26"/>
    </w:rPr>
  </w:style>
  <w:style w:type="character" w:styleId="StopkaZnak">
    <w:name w:val="Stopka Znak"/>
    <w:qFormat/>
    <w:rPr>
      <w:rFonts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92"/>
    </w:pPr>
    <w:rPr>
      <w:rFonts w:ascii="Courier New" w:hAnsi="Courier New" w:cs="Courier New"/>
      <w:spacing w:val="-1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</w:pPr>
    <w:rPr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6:00Z</dcterms:created>
  <dc:creator>wuw</dc:creator>
  <dc:description/>
  <cp:keywords/>
  <dc:language>en-US</dc:language>
  <cp:lastModifiedBy>Magdalena Borsich</cp:lastModifiedBy>
  <cp:lastPrinted>2022-05-17T10:46:00Z</cp:lastPrinted>
  <dcterms:modified xsi:type="dcterms:W3CDTF">2022-05-17T11:46:00Z</dcterms:modified>
  <cp:revision>2</cp:revision>
  <dc:subject/>
  <dc:title>UCHWAŁA NR</dc:title>
</cp:coreProperties>
</file>